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22.11.2007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22 omaa siskoa ja veljeä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Gregory Jane Mary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Hakola Saka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aarnaranta Arto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aasil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aarala Sinik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Kyös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itkänen-Koli T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alomäki Rai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Rönty-Pikkarainen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urua Ee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 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kertasi avauksessaan viikon tapahtumia, pohtimalla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2. Sihteerin asiat</w:t>
      </w:r>
      <w:r>
        <w:rPr>
          <w:rFonts w:cs="Verdana" w:ascii="Verdana" w:hAnsi="Verdana"/>
          <w:sz w:val="20"/>
          <w:szCs w:val="20"/>
        </w:rPr>
        <w:tab/>
        <w:t xml:space="preserve">Sihteeri toivotti omat jäsenet (22) tervetulleiksi.  Laila </w:t>
        <w:tab/>
        <w:tab/>
        <w:tab/>
        <w:t xml:space="preserve">Kuhalammella oli ollut syntymäpäivä 5.01.  Lauloimme Lailalle </w:t>
        <w:tab/>
        <w:tab/>
        <w:tab/>
        <w:t>onnittelulaulu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Ajankohtai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iedotteet</w:t>
        <w:tab/>
        <w:tab/>
        <w:t xml:space="preserve">Presidentti kävi läpi ajankohtaisia asioita ja kertoi veli Mikko    </w:t>
        <w:tab/>
        <w:tab/>
        <w:tab/>
        <w:t xml:space="preserve">Törmäsen pyytäneen vapautusta kevät kaudelle, johon </w:t>
        <w:tab/>
        <w:tab/>
        <w:tab/>
        <w:t>hallitus oli päätöksellään suostuvainen.  Veli Sihteeri kerto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10 vuotuisjuhlan valmistelujen olevan loppusuoralla.  Juhlan </w:t>
        <w:tab/>
        <w:tab/>
        <w:tab/>
        <w:t xml:space="preserve">puuharyhmä oli perustettu ja siinä olivat mukana sisko Tinni </w:t>
        <w:tab/>
        <w:tab/>
        <w:tab/>
        <w:t xml:space="preserve">Skantsi ja veli Raimo Vihavainen.  Ilmoittautuneita juhlaan oli 55 </w:t>
        <w:tab/>
        <w:tab/>
        <w:t xml:space="preserve">henkeä ja konserttilippujen myynti oli käynnistynyt.  Lippuja saisi </w:t>
        <w:tab/>
        <w:tab/>
        <w:t xml:space="preserve">sihteeriltä ja niiden myynti oli vapaaehtoista.  Lippujen ja ohjelman </w:t>
        <w:tab/>
        <w:tab/>
        <w:t>mainostuloilla kartutetaan esiintyjien stipendirahasto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Osallistuminen tapahtumaan maksaa jäseniltä ja aveceilta 25 euroa </w:t>
        <w:tab/>
        <w:tab/>
        <w:t xml:space="preserve">ja vieraille hinta oli 50 euroa.  Juhlan kustannusten kattamiseksi oli </w:t>
        <w:tab/>
        <w:tab/>
        <w:t xml:space="preserve">klubilaisilta kerätty jo ”Tapiola” illan yhteydessä 10,- euroa ja tuleva </w:t>
        <w:tab/>
        <w:tab/>
        <w:t xml:space="preserve">Sonera illan tuotolla toteutettaisiin myös varainhankinta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uuharyhmän tarkoituksena oli saada tapahtuman järjestelyistä </w:t>
        <w:tab/>
        <w:tab/>
        <w:tab/>
        <w:t xml:space="preserve">onnistunut.  Varsinaista varainhankintaa tai tulosta ei </w:t>
        <w:tab/>
        <w:tab/>
        <w:tab/>
        <w:t xml:space="preserve">tapahtumalle aseteta, vaan arvokas ja iloinen juhla.  Asetettu </w:t>
        <w:tab/>
        <w:tab/>
        <w:tab/>
        <w:t xml:space="preserve">budjetti pyritään toteuttamaan ja kustannusten kattamiseen </w:t>
        <w:tab/>
        <w:tab/>
        <w:tab/>
        <w:t>mainos ja lipputuloilla onnistuessaan olisi täydet mahdollisuud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rkkitehtuur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Hollannissa</w:t>
        <w:tab/>
        <w:t>Saimme kuulla mielenkiintoisen sisko Leena Kaasilan kuva- ja</w:t>
        <w:tab/>
        <w:tab/>
        <w:tab/>
        <w:t xml:space="preserve">matkakertomuksen Hollannin asuntoarkkitehtuurista. </w:t>
        <w:tab/>
        <w:tab/>
        <w:tab/>
        <w:t xml:space="preserve">Kaupunkikuvat olivat keskusteluja herättäviä ja matkakuvista </w:t>
        <w:tab/>
        <w:tab/>
        <w:tab/>
        <w:t xml:space="preserve">löydettiin mielenkiintoisia kuvakulmia monimuotoisesta </w:t>
        <w:tab/>
        <w:tab/>
        <w:tab/>
        <w:t>kaupunkimiljöös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Ruletti</w:t>
        <w:tab/>
        <w:tab/>
        <w:t>Rotaryruletissa voitto meni sisko Laila Kuhalammelle ja palkintona oli</w:t>
        <w:tab/>
        <w:tab/>
        <w:t>kosmetiikkatuotteita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6. 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8:00Z</dcterms:created>
  <dc:creator>Hannu Tuhkala</dc:creator>
  <dc:description/>
  <cp:keywords/>
  <dc:language>en-US</dc:language>
  <cp:lastModifiedBy>Hannu Tuhkala</cp:lastModifiedBy>
  <dcterms:modified xsi:type="dcterms:W3CDTF">2008-01-18T14:03:00Z</dcterms:modified>
  <cp:revision>11</cp:revision>
  <dc:subject/>
  <dc:title> </dc:title>
</cp:coreProperties>
</file>